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09296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art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głoszeni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EKOBAJKI ŁĄCZĄ POKOLENIA”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lubu Seniora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w której znajduje się Klub Seniora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ntaktowa: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Ekobajki: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angażowanych w stworzenie pracy konkursowej: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sz w:val="16"/>
          <w:szCs w:val="16"/>
        </w:rPr>
      </w:pPr>
      <w:r>
        <w:rPr>
          <w:rFonts w:eastAsia="Verdana" w:cs="Arial" w:ascii="Arial" w:hAnsi="Arial"/>
          <w:b/>
          <w:bCs/>
          <w:sz w:val="16"/>
          <w:szCs w:val="16"/>
        </w:rPr>
        <w:t>Oświadczenie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sz w:val="16"/>
          <w:szCs w:val="16"/>
        </w:rPr>
      </w:pPr>
      <w:r>
        <w:rPr>
          <w:rFonts w:eastAsia="Verdana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16"/>
          <w:szCs w:val="16"/>
        </w:rPr>
        <w:t>Wyraż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to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Verdana" w:cs="Arial" w:ascii="Arial" w:hAnsi="Arial"/>
          <w:sz w:val="16"/>
          <w:szCs w:val="16"/>
        </w:rPr>
        <w:t>Konkursu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Verdana"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l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wiąza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Verdana" w:cs="Arial" w:ascii="Arial" w:hAnsi="Arial"/>
          <w:sz w:val="16"/>
          <w:szCs w:val="16"/>
        </w:rPr>
        <w:t>przeprowadze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strzygnięc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kur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min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kursu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29 rozporządzenia Parlamentu Europejskiego i Rady (UE) 2016/679 z dnia 27 kwietnia 2016r. w sprawie  ochrony osób fizycznych w związku z przetwarzaniem danych osobowych i w sprawie swobodnego przepływu takich danych oraz uchylenia dyrektywy 95/46/WE (ogólne rozporządzenie o ochronie danych) (Dz.Urz.UE L 119, s.1.) – dalej 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– niniejszym upoważniam </w:t>
      </w:r>
      <w:r>
        <w:rPr>
          <w:rFonts w:cs="Arial" w:ascii="Arial" w:hAnsi="Arial"/>
          <w:b/>
          <w:sz w:val="16"/>
          <w:szCs w:val="16"/>
        </w:rPr>
        <w:t xml:space="preserve">Wind Service Sp. z o.o. </w:t>
      </w:r>
      <w:r>
        <w:rPr>
          <w:rFonts w:cs="Arial" w:ascii="Arial" w:hAnsi="Arial"/>
          <w:sz w:val="16"/>
          <w:szCs w:val="16"/>
        </w:rPr>
        <w:t>do przetwarzania moich danych osobowych wskazanych w niniejszej Karcie Zgłoszeniowej, w celu zgłoszenia do niniejszego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Niniejszym upoważniam ww. spółkę  do tworzenia / posiadania dla potrzeb przeprowadzenia konkursu: zestawień, ewidencji oraz rejestrów z danymi osobowymi, z zachowaniem pełnej ich ochrony, przy zastosowaniu środków technicznych i organizacyjnych wdrożonych w ww. podmiot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kres ważności przedmiotowej zgody uzależniony jest od przechowywania dokumentacji z ww. konkursu, zgodnie z odrębnymi przepisami prawa, w szczególności przez okres konieczności ewidencji księgowej tj. okres minimum 5 lat od roku, w którym zaksięgowano ostatnie rozliczenia rachunkowe związane z konkursem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cześnie zastrzegam, że niniejsza zgoda może zostać cofnięta w dowolnym momencie przez wysłanie wiadomości e-mail na adres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l-PL" w:eastAsia="hi-IN" w:bidi="hi-IN"/>
          </w:rPr>
          <w:t>zyjzenergia@windservice.e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16"/>
          <w:szCs w:val="16"/>
        </w:rPr>
        <w:t>Oświadczam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eś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a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y Konkursow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Verdana" w:cs="Arial" w:ascii="Arial" w:hAnsi="Arial"/>
          <w:sz w:val="16"/>
          <w:szCs w:val="16"/>
        </w:rPr>
        <w:t>oraz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rusza </w:t>
      </w:r>
      <w:r>
        <w:rPr>
          <w:rFonts w:eastAsia="Verdana" w:cs="Arial" w:ascii="Arial" w:hAnsi="Arial"/>
          <w:sz w:val="16"/>
          <w:szCs w:val="16"/>
        </w:rPr>
        <w:t>o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ichkolwie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s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eci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ując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Wyrażamy zgodę na umieszczenie danych - imienia i nazwiska pod opowiadaniem (Ekobajki), którego jesteśmy autorami </w:t>
        <w:br/>
        <w:t>i opublikowanie ich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- na stronie internetowej Wind Service oraz na fanpage Facebook – Żyj z energią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- w specjalnej edycji książki EKOBAJKI ŁĄCZĄ POKOLENI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Oświadczam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oznaliś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ści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jmuj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</w:t>
      </w:r>
      <w:r>
        <w:rPr>
          <w:rFonts w:eastAsia="Verdana" w:cs="Arial" w:ascii="Arial" w:hAnsi="Arial"/>
          <w:sz w:val="16"/>
          <w:szCs w:val="16"/>
        </w:rPr>
        <w:t>egulami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kur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KOBAJKI ŁĄCZĄ POKOL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Verdana"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odpisy Autorów</w:t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Organizator:</w:t>
      </w:r>
      <w:r>
        <w:rPr>
          <w:rFonts w:eastAsia="Arial" w:cs="Arial" w:ascii="Arial" w:hAnsi="Arial"/>
          <w:sz w:val="22"/>
          <w:szCs w:val="22"/>
        </w:rPr>
        <w:tab/>
        <w:t>Wind Service sp. z o.o.</w:t>
        <w:tab/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yjzenergia@windservic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4:00Z</dcterms:created>
  <dc:creator>Piotr Skulski</dc:creator>
  <dc:description/>
  <cp:keywords/>
  <dc:language>en-US</dc:language>
  <cp:lastModifiedBy>Iwona Nawrot</cp:lastModifiedBy>
  <cp:lastPrinted>2021-02-22T14:34:00Z</cp:lastPrinted>
  <dcterms:modified xsi:type="dcterms:W3CDTF">2024-07-23T11:24:00Z</dcterms:modified>
  <cp:revision>2</cp:revision>
  <dc:subject/>
  <dc:title>Karta zgłoszeniowa</dc:title>
</cp:coreProperties>
</file>